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26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79-1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КМУ-Сервис» Мазурека Андрея Сергеевича, …. года рождения, уроженца …. проживающего по адресу: …….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зурек А.С., являясь директором ООО «КМУ-Сервис»,  зарегистрированного по адресу: ХМАО-Югра, г. Нижневартовск, ул. 9 П, д. 24, стр.2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Мазурек А.С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556 об административном правонарушении от 23.06.2025, из которого следует, что Мазурек А.С. в течение года привлекался к административной ответственности за аналогичное правонарушение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КМУ-Сервис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Мазурек А.С., являясь директором ООО «КМУ-Сервис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зурек А.С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зурека Андрея Серге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2812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